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;Courier New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ندسة الحاسوب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لي نصر حميد                            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بار قاسم جبار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Heading1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وب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حاسب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0/5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حاسبات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الطالب علميا وتأهيله للعمل في مجال  هندسة الحاسوب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فهام وتعليم الطالب مبادئ  عمل الحاسبات وكيفية التعامل مع خوارزميات الحاسب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في العمل على  الحاسبات الالكترونية وتصميم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تكوين اجزاء الحواسيب وترابط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بتصميم كل ما يتعلق بالمعالجات الدقيقة للحواسي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على تشخيص الاعطال وصيانتها  لاجهزة الحاسوب  ال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سس حل المشاكل البرمجية وشبكات الحاسوب والاتصال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مبادئ الحواسيب من قبل المختصين بالموضوع مع التاكيد على استخدام الرياضيات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انظمة الحاسوب  المختلفة وبالبرامج الحاسوبية الخاصة بمعالجة وحل المشكلات التقنية في مختلف مجالات العمل المحوس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حل مجموعة من الامثلة العملية من قبل الكادر الاكادي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تابعة المختبرات العلمية الخاصة بالقسم من قبل الكادر الا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كالدوائرالمنطقية المختلف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الانظمة الحاسوبية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GB" w:bidi="ar-IQ"/>
        </w:rPr>
      </w:pPr>
      <w:r>
        <w:rPr>
          <w:rtl w:val="true"/>
          <w:lang w:val="en-GB" w:bidi="ar-IQ"/>
        </w:rPr>
      </w:r>
    </w:p>
    <w:tbl>
      <w:tblPr>
        <w:bidiVisual w:val="true"/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76"/>
        <w:gridCol w:w="4766"/>
        <w:gridCol w:w="851"/>
        <w:gridCol w:w="864"/>
      </w:tblGrid>
      <w:tr>
        <w:trPr>
          <w:trHeight w:val="312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>
          <w:trHeight w:val="31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U 1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Human Rights  and Democra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Drawing Using Compu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103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hys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 Logic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Scien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 1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lish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rabic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 Mathematic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on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Structures and Algorith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Mathematics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VLSI  Circuit   and 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icroprocessor Programm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base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210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ware Engineer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bject Oriented Programming using Jav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ntrol Theo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Internet Web Site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Numerical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8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Contr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Interfac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14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Image Process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Profession Eth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Vi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5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NSS Appl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Econom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 Comput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mbedded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Compres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</w:tbl>
    <w:p>
      <w:pPr>
        <w:pStyle w:val="Normal"/>
        <w:jc w:val="left"/>
        <w:rPr>
          <w:vanish/>
          <w:lang w:val="en-GB"/>
        </w:rPr>
      </w:pPr>
      <w:r>
        <w:rPr>
          <w:vanish/>
          <w:rtl w:val="true"/>
          <w:lang w:val="en-GB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val="en-GB" w:bidi="ar-IQ"/>
        </w:rPr>
      </w:pPr>
      <w:r>
        <w:rPr>
          <w:vanish/>
          <w:sz w:val="28"/>
          <w:szCs w:val="28"/>
          <w:rtl w:val="true"/>
          <w:lang w:val="en-GB" w:bidi="ar-IQ"/>
        </w:rPr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"/>
        <w:gridCol w:w="1293"/>
        <w:gridCol w:w="846"/>
        <w:gridCol w:w="1152"/>
        <w:gridCol w:w="1362"/>
        <w:gridCol w:w="53"/>
        <w:gridCol w:w="509"/>
        <w:gridCol w:w="573"/>
        <w:gridCol w:w="573"/>
        <w:gridCol w:w="491"/>
        <w:gridCol w:w="536"/>
        <w:gridCol w:w="447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64"/>
        <w:gridCol w:w="16"/>
      </w:tblGrid>
      <w:tr>
        <w:trPr>
          <w:trHeight w:val="526" w:hRule="atLeast"/>
        </w:trPr>
        <w:tc>
          <w:tcPr>
            <w:tcW w:w="33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9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75" w:type="dxa"/>
            <w:gridSpan w:val="21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84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15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3642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7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4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نية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</w:t>
            </w:r>
          </w:p>
        </w:tc>
        <w:tc>
          <w:tcPr>
            <w:tcW w:w="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7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Structures and Algorithms</w:t>
            </w:r>
          </w:p>
        </w:tc>
        <w:tc>
          <w:tcPr>
            <w:tcW w:w="14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54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3262"/>
        <w:gridCol w:w="6238"/>
      </w:tblGrid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526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/>
              </w:rPr>
              <w:t>CPE 207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/>
              </w:rPr>
              <w:t>Data Structures and Algorithms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60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49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هدف منهاج مادة هياكل البيانات والخوارزميات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الى تعريف الطالب بأنواع هياكل البيانات والخوارزميات الخاصة ومعرفة الفروقات بين هياكل البيانات المختلفة وأيضا حل المشاكل البرمجية باستخدام هياكل البيانات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ساسيات مادة هياكل البيانات والخوارزميات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وخوارزميات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رز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خ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وارزمي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وارزمي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ي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لمية متنوعة وقصيرة لفهم مدى 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متحانات يومية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وزا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 امتحانات شهرية  للمنهج الدراسي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هياكل البيانات والخوارزميات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يفية استخدام شبكة الانترنت للحصول على المعلومات المهمه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فع ثقة الطالب بنفسة من خلال ربط المادة النظرية بالواقع العم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مهارات الطلبة في كيفية التعامل مع مشاكل الك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يوتر المادية والبرمجية وكيفية التعامل مع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709"/>
        <w:gridCol w:w="3111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أول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8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 w:bidi="ar-IQ"/>
              </w:rPr>
              <w:t>يتعلم الطالب ماهي هياكل البيانات وهياكل البيانات الخطية وخوارزمياتها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Introduction to Data Structure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Single Linked List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Linked Lists Function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Reverse Lis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Double Linked List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Introduction to stack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Stack Operation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Array Implementation of Stack Data Structure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Stack Implementation Using Linked List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Applications of Stack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Infix to Postfix Notation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Evaluation of Postfix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Expression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Introduction to Queue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Array Representation of Queue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Algorithm for Addition of an Element to the Queue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Algorithm for Deletion of an Element to the Queue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Dynamic Representation of Queues Using Linked List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b/>
                <w:b/>
                <w:bCs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ircular Queue-Array Representation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خامس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الس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بعض أنواع هياكل البيانات غير الخطية وخوارزمياتها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Non Linear Data Structures: Tree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Trees Why–What–How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Terminology and Definitions of Tree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Binary Tree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Binary Search Tree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Creating Binary Tree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Insertion in a BS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Deletion in a BS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Searching a Binary Search Tree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Tree Traversals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Non Recursive Algorithms for BS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 xml:space="preserve">الثامن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لث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أنواع هياكل البيانات غير الخطية وخوارزمياتها وأيضا يتعلم خوارزميات البحث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Searching and Sorting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Graph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Basic Terminologie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Representation of Graph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Operations on Graph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Breadth First Search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Depth First Search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Minimum Spanning Tree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Shortest Pa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Introduction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Big Oh-O Notation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Efficiency Considerations in Sorting Algorithm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Searching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Linear Search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Analysis of Linear Search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Binary Search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spacing w:val="6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Binary Search Algorithm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 xml:space="preserve">الرابع عشر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 xml:space="preserve"> الخامس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خوارزميات الترتيب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Bubble Sor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Selection Sor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Insertion Sor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Quick Sor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Heap Sor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right"/>
              <w:rPr>
                <w:rFonts w:cs="Times New Roman"/>
                <w:color w:val="000000"/>
                <w:spacing w:val="6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وجد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5615</wp:posOffset>
                      </wp:positionV>
                      <wp:extent cx="6172200" cy="57816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5781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7"/>
                                    <w:gridCol w:w="5713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TimesNewRomanPSMT;Times New Roman" w:hAnsi="TimesNewRomanPSMT;Times New Roman"/>
                                            <w:sz w:val="24"/>
                                            <w:szCs w:val="24"/>
                                          </w:rPr>
                                          <w:t xml:space="preserve">Vinu V Das, </w:t>
                                        </w:r>
                                        <w:r>
                                          <w:rPr>
                                            <w:rFonts w:cs="TimesNewRomanPS-ItalicMT;Arial" w:ascii="TimesNewRomanPS-ItalicMT;Arial" w:hAnsi="TimesNewRomanPS-ItalicMT;Arial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Principles of Data Structures Using C and C++</w:t>
                                        </w:r>
                                        <w:r>
                                          <w:rPr>
                                            <w:rFonts w:cs="TimesNewRomanPSMT;Times New Roman" w:ascii="TimesNewRomanPSMT;Times New Roman" w:hAnsi="TimesNewRomanPSMT;Times New Roman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 المقدمة من قبل مدرس المادة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تب المتوفرة في مكتبة الك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جميع المجلات العلمية الرصينة التي لها علاق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ru-RU" w:bidi="ar-AE"/>
                                          </w:rPr>
                                          <w:t>بمباديء الحاسب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ru-RU" w:bidi="ar-IQ"/>
                                          </w:rPr>
                                          <w:t xml:space="preserve"> او البرمجة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ru-RU"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autoSpaceDE w:val="false"/>
                                          <w:bidi w:val="0"/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NewRomanPSMT;Times New Roman" w:ascii="TimesNewRomanPSMT;Times New Roman" w:hAnsi="TimesNewRomanPSMT;Times New Roman"/>
                                            <w:sz w:val="24"/>
                                            <w:szCs w:val="24"/>
                                          </w:rPr>
                                          <w:t xml:space="preserve">Ramesh Vasappanavara, Anand Vasappanavara, </w:t>
                                        </w:r>
                                        <w:r>
                                          <w:rPr>
                                            <w:rFonts w:cs="TimesNewRomanPS-ItalicMT;Arial" w:ascii="TimesNewRomanPS-ItalicMT;Arial" w:hAnsi="TimesNewRomanPS-ItalicMT;Arial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Data Structures using C by practice</w:t>
                                        </w:r>
                                        <w:r>
                                          <w:rPr>
                                            <w:rFonts w:cs="TimesNewRomanPSMT;Times New Roman" w:ascii="TimesNewRomanPSMT;Times New Roman" w:hAnsi="TimesNewRomanPSMT;Times New Roman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autoSpaceDE w:val="false"/>
                                          <w:bidi w:val="0"/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NewRomanPSMT;Times New Roman" w:ascii="TimesNewRomanPSMT;Times New Roman" w:hAnsi="TimesNewRomanPSMT;Times New Roman"/>
                                            <w:sz w:val="24"/>
                                            <w:szCs w:val="24"/>
                                          </w:rPr>
                                          <w:t xml:space="preserve">D.S. MALIK, </w:t>
                                        </w:r>
                                        <w:r>
                                          <w:rPr>
                                            <w:rFonts w:cs="TimesNewRomanPS-ItalicMT;Arial" w:ascii="TimesNewRomanPS-ItalicMT;Arial" w:hAnsi="TimesNewRomanPS-ItalicMT;Arial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Data Structures Using C++</w:t>
                                        </w:r>
                                        <w:r>
                                          <w:rPr>
                                            <w:rFonts w:cs="TimesNewRomanPSMT;Times New Roman" w:ascii="TimesNewRomanPSMT;Times New Roman" w:hAnsi="TimesNewRomanPSMT;Times New Roman"/>
                                            <w:sz w:val="24"/>
                                            <w:szCs w:val="24"/>
                                          </w:rPr>
                                          <w:t>, 2</w:t>
                                        </w:r>
                                        <w:r>
                                          <w:rPr>
                                            <w:rFonts w:cs="TimesNewRomanPSMT;Times New Roman" w:ascii="TimesNewRomanPSMT;Times New Roman" w:hAnsi="TimesNewRomanPSMT;Times New Roman"/>
                                            <w:sz w:val="16"/>
                                            <w:szCs w:val="16"/>
                                          </w:rPr>
                                          <w:t xml:space="preserve">nd </w:t>
                                        </w:r>
                                        <w:r>
                                          <w:rPr>
                                            <w:rFonts w:cs="TimesNewRomanPSMT;Times New Roman" w:ascii="TimesNewRomanPSMT;Times New Roman" w:hAnsi="TimesNewRomanPSMT;Times New Roman"/>
                                            <w:sz w:val="24"/>
                                            <w:szCs w:val="24"/>
                                          </w:rPr>
                                          <w:t>Edition,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2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720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NewRomanPSMT;Times New Roman" w:ascii="TimesNewRomanPSMT;Times New Roman" w:hAnsi="TimesNewRomanPSMT;Times New Roman"/>
                                            <w:sz w:val="24"/>
                                            <w:szCs w:val="24"/>
                                          </w:rPr>
                                          <w:t xml:space="preserve">Robert L. Kruse, Alexander J. Ryba, </w:t>
                                        </w:r>
                                        <w:r>
                                          <w:rPr>
                                            <w:rFonts w:cs="TimesNewRomanPS-ItalicMT;Arial" w:ascii="TimesNewRomanPS-ItalicMT;Arial" w:hAnsi="TimesNewRomanPS-ItalicMT;Arial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Data Structures and Program Design in C++</w:t>
                                        </w:r>
                                        <w:r>
                                          <w:rPr>
                                            <w:rFonts w:cs="TimesNewRomanPSMT;Times New Roman" w:ascii="TimesNewRomanPSMT;Times New Roman" w:hAnsi="TimesNewRomanPSMT;Times New Roman"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bidi w:val="0"/>
                                          <w:spacing w:lineRule="auto" w:line="240" w:before="160" w:after="1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Any other materials available on the web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455.25pt;mso-wrap-distance-left:0pt;mso-wrap-distance-right:9pt;mso-wrap-distance-top:0pt;mso-wrap-distance-bottom:0pt;margin-top:37.4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13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4"/>
                                      <w:szCs w:val="24"/>
                                    </w:rPr>
                                    <w:t xml:space="preserve">Vinu V Das, </w:t>
                                  </w:r>
                                  <w:r>
                                    <w:rPr>
                                      <w:rFonts w:cs="TimesNewRomanPS-ItalicMT;Arial" w:ascii="TimesNewRomanPS-ItalicMT;Arial" w:hAnsi="TimesNewRomanPS-ItalicMT;Arial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Principles of Data Structures Using C and C++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 المقدمة من قبل مدرس الماد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تب المتوفرة في مكتبة الك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جميع المجلات العلمية الرصينة التي لها علاق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ru-RU" w:bidi="ar-AE"/>
                                    </w:rPr>
                                    <w:t>بمباديء الحاسب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ru-RU" w:bidi="ar-IQ"/>
                                    </w:rPr>
                                    <w:t xml:space="preserve"> او البرمج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ru-RU"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autoSpaceDE w:val="false"/>
                                    <w:bidi w:val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4"/>
                                      <w:szCs w:val="24"/>
                                    </w:rPr>
                                    <w:t xml:space="preserve">Ramesh Vasappanavara, Anand Vasappanavara, </w:t>
                                  </w:r>
                                  <w:r>
                                    <w:rPr>
                                      <w:rFonts w:cs="TimesNewRomanPS-ItalicMT;Arial" w:ascii="TimesNewRomanPS-ItalicMT;Arial" w:hAnsi="TimesNewRomanPS-ItalicMT;Arial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Data Structures using C by practice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autoSpaceDE w:val="false"/>
                                    <w:bidi w:val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4"/>
                                      <w:szCs w:val="24"/>
                                    </w:rPr>
                                    <w:t xml:space="preserve">D.S. MALIK, </w:t>
                                  </w:r>
                                  <w:r>
                                    <w:rPr>
                                      <w:rFonts w:cs="TimesNewRomanPS-ItalicMT;Arial" w:ascii="TimesNewRomanPS-ItalicMT;Arial" w:hAnsi="TimesNewRomanPS-ItalicMT;Arial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Data Structures Using C++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4"/>
                                      <w:szCs w:val="24"/>
                                    </w:rPr>
                                    <w:t>, 2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16"/>
                                      <w:szCs w:val="16"/>
                                    </w:rPr>
                                    <w:t xml:space="preserve">nd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4"/>
                                      <w:szCs w:val="24"/>
                                    </w:rPr>
                                    <w:t>Edition,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2"/>
                                    </w:numPr>
                                    <w:bidi w:val="0"/>
                                    <w:spacing w:lineRule="auto" w:line="240" w:before="160" w:after="160"/>
                                    <w:ind w:left="720" w:right="0" w:hanging="3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4"/>
                                      <w:szCs w:val="24"/>
                                    </w:rPr>
                                    <w:t xml:space="preserve">Robert L. Kruse, Alexander J. Ryba, </w:t>
                                  </w:r>
                                  <w:r>
                                    <w:rPr>
                                      <w:rFonts w:cs="TimesNewRomanPS-ItalicMT;Arial" w:ascii="TimesNewRomanPS-ItalicMT;Arial" w:hAnsi="TimesNewRomanPS-ItalicMT;Arial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Data Structures and Program Design in C++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160" w:after="1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y other materials available on the web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  <w:lang w:bidi="ar-IQ"/>
        </w:rPr>
      </w:pPr>
      <w:r>
        <w:rPr>
          <w:rFonts w:cs="Arial"/>
          <w:sz w:val="36"/>
          <w:szCs w:val="36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Times New Roman" w:cs="Cooper Blac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9:32:00Z</dcterms:created>
  <dc:creator>Lez</dc:creator>
  <dc:description/>
  <cp:keywords/>
  <dc:language>en-US</dc:language>
  <cp:lastModifiedBy>Windows User</cp:lastModifiedBy>
  <cp:lastPrinted>2016-04-24T21:10:00Z</cp:lastPrinted>
  <dcterms:modified xsi:type="dcterms:W3CDTF">2022-09-22T08:53:00Z</dcterms:modified>
  <cp:revision>21</cp:revision>
  <dc:subject/>
  <dc:title>وزارة التعليم العالي والبـحث العلمي</dc:title>
</cp:coreProperties>
</file>